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numPr>
                <w:ilvl w:val="0"/>
                <w:numId w:val="0"/>
              </w:numPr>
              <w:spacing w:lineRule="auto" w:line="240" w:before="0" w:after="0"/>
              <w:jc w:val="center"/>
              <w:outlineLvl w:val="0"/>
              <w:rPr/>
            </w:pPr>
            <w:r>
              <w:rPr/>
              <w:t>25 October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W</w:t>
                  </w:r>
                  <w:r>
                    <w:rPr>
                      <w:rFonts w:eastAsia="Times New Roman" w:cs="Verdana" w:ascii="Verdana" w:hAnsi="Verdana"/>
                      <w:color w:val="000000"/>
                      <w:sz w:val="16"/>
                      <w:szCs w:val="16"/>
                      <w:lang w:eastAsia="ru-RU"/>
                    </w:rPr>
                    <w:t xml:space="preserve">ell I’ll be set up nicely if I ever want some kind of thespian career. They do tell actors in training to find (and display) inner emotions by evoking memories of things which caused those emotions (I think). Now I have anger in the bag. If I ever feel that need to stand up for myself but can’t quite find the front to convey my feelings, I’ll be able to think back to the complete and utter bilstard last night who shocked me like no-one ever previously with his gesture of ‘kindness’, choosing to respond to my perfectly correct question about the price of something by... wait for it... writing the number down slowly on a piece of paper and gesturing to it with his pen.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N</w:t>
                  </w:r>
                  <w:r>
                    <w:rPr>
                      <w:rFonts w:eastAsia="Times New Roman" w:cs="Verdana" w:ascii="Verdana" w:hAnsi="Verdana"/>
                      <w:color w:val="000000"/>
                      <w:sz w:val="16"/>
                      <w:szCs w:val="16"/>
                      <w:lang w:eastAsia="ru-RU"/>
                    </w:rPr>
                    <w:t xml:space="preserve">ow this may not seem bad. I suppose he was trying to help, but if, by way of random example, you’ve ever sat in a library with a book for some lifesworth to come over and politely attempt to teach you to read, you might get a sense of the fine line between attempted benevolence and utter condescendenc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T</w:t>
                  </w:r>
                  <w:r>
                    <w:rPr>
                      <w:rFonts w:eastAsia="Times New Roman" w:cs="Verdana" w:ascii="Verdana" w:hAnsi="Verdana"/>
                      <w:color w:val="000000"/>
                      <w:sz w:val="16"/>
                      <w:szCs w:val="16"/>
                      <w:lang w:eastAsia="ru-RU"/>
                    </w:rPr>
                    <w:t xml:space="preserve">hat he saw me unfit to register useful intellectual comprehension of any spoken interaction only tells me that he thought I was an idiot. Or, that perhaps he didn’t see me worth speaking to. It never ceases to amaze me how people can understand a question in their own language and yet not twig that their interlocutor can, in fact, actually communicate in that languag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I</w:t>
                  </w:r>
                  <w:r>
                    <w:rPr>
                      <w:rFonts w:eastAsia="Times New Roman" w:cs="Verdana" w:ascii="Verdana" w:hAnsi="Verdana"/>
                      <w:color w:val="000000"/>
                      <w:sz w:val="16"/>
                      <w:szCs w:val="16"/>
                      <w:lang w:eastAsia="ru-RU"/>
                    </w:rPr>
                    <w:t xml:space="preserve"> manage to do the honourable thing and spare him any ill feeling. But I remain totally insulted by his lack of social cooperation.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O</w:t>
                  </w:r>
                  <w:r>
                    <w:rPr>
                      <w:rFonts w:eastAsia="Times New Roman" w:cs="Verdana" w:ascii="Verdana" w:hAnsi="Verdana"/>
                      <w:color w:val="000000"/>
                      <w:sz w:val="16"/>
                      <w:szCs w:val="16"/>
                      <w:lang w:eastAsia="ru-RU"/>
                    </w:rPr>
                    <w:t xml:space="preserve">ver the years I’ve grown more tolerant of people replying in English, i.e. I accept it’s not a personal attack. (Now there’s progress!) A little humility may set my next point off better, when in England I ALWAYS ALWAYS reply to Italians, Russians and on one occasion a Kazakh in their language so the sheer hypocrisy of my actions renders me very ill-placed to take the same personally when it happens here. I also recognise that it is not meant to undermine, or that they see me as incapable of taking the discourse further in that way. Maybe they have worked hard to learn English and are proud of their achievements, while at the same time finding few opportunities to use it. Granted, I am not so charitable and will always continue to interact as I originally intended, but I can see the validity of their approach.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B</w:t>
                  </w:r>
                  <w:r>
                    <w:rPr>
                      <w:rFonts w:eastAsia="Times New Roman" w:cs="Verdana" w:ascii="Verdana" w:hAnsi="Verdana"/>
                      <w:color w:val="000000"/>
                      <w:sz w:val="16"/>
                      <w:szCs w:val="16"/>
                      <w:lang w:eastAsia="ru-RU"/>
                    </w:rPr>
                    <w:t xml:space="preserve">ut to revert to some slimy, post-modern, globalist type of semaphore gets not only my goat but my whole farm!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S</w:t>
                  </w:r>
                  <w:r>
                    <w:rPr>
                      <w:rFonts w:eastAsia="Times New Roman" w:cs="Verdana" w:ascii="Verdana" w:hAnsi="Verdana"/>
                      <w:color w:val="000000"/>
                      <w:sz w:val="16"/>
                      <w:szCs w:val="16"/>
                      <w:lang w:eastAsia="ru-RU"/>
                    </w:rPr>
                    <w:t xml:space="preserve">o don’t do i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S</w:t>
                  </w:r>
                  <w:r>
                    <w:rPr>
                      <w:rFonts w:eastAsia="Times New Roman" w:cs="Verdana" w:ascii="Verdana" w:hAnsi="Verdana"/>
                      <w:color w:val="000000"/>
                      <w:sz w:val="16"/>
                      <w:szCs w:val="16"/>
                      <w:lang w:eastAsia="ru-RU"/>
                    </w:rPr>
                    <w:t xml:space="preserve">till sitting uncomfortably on the maturity horse as it trots through October I probably owe a few people a little clarity. I work in a great place and in a great school, with super colleagues and line managers whom I respect and in each case genuinely like. I am also impressed by the resources and support available whether or not I take full advantage. The staff are dedicated and very good at their jobs. I may have been a little thoughtless as to a few things in the organisation that didn’t happen exactly the way I wanted them to, in spite of me not being remotely pro-active on the matter myself, and it could be that a few people would like a more honest appraisal of their services to the school and the manner in which they do i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J</w:t>
                  </w:r>
                  <w:r>
                    <w:rPr>
                      <w:rFonts w:eastAsia="Times New Roman" w:cs="Verdana" w:ascii="Verdana" w:hAnsi="Verdana"/>
                      <w:color w:val="000000"/>
                      <w:sz w:val="16"/>
                      <w:szCs w:val="16"/>
                      <w:lang w:eastAsia="ru-RU"/>
                    </w:rPr>
                    <w:t xml:space="preserve">ust recently I’ve felt a little angry (with oneself) for not attempting to better myself, over a year or so now, and have allowed myself to become a little bitter about not being offered a promotion, completely failing to realise that on a number of occasions I have communicated to management a lack of desire to go in that direction.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I</w:t>
                  </w:r>
                  <w:r>
                    <w:rPr>
                      <w:rFonts w:eastAsia="Times New Roman" w:cs="Verdana" w:ascii="Verdana" w:hAnsi="Verdana"/>
                      <w:color w:val="000000"/>
                      <w:sz w:val="16"/>
                      <w:szCs w:val="16"/>
                      <w:lang w:eastAsia="ru-RU"/>
                    </w:rPr>
                    <w:t xml:space="preserve">n this business that is TEFL you hear of schools (and teachers) neglecting even basic care of their students and staff. My school is not like that. They have always treated me extremely well and been very rewarding. They are honest and very decent people, and nor have I ever doubted i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T</w:t>
                  </w:r>
                  <w:r>
                    <w:rPr>
                      <w:rFonts w:eastAsia="Times New Roman" w:cs="Verdana" w:ascii="Verdana" w:hAnsi="Verdana"/>
                      <w:color w:val="000000"/>
                      <w:sz w:val="16"/>
                      <w:szCs w:val="16"/>
                      <w:lang w:eastAsia="ru-RU"/>
                    </w:rPr>
                    <w:t xml:space="preserve">hey say the biggest compliment a teacher can give a school is to return there for another year. As I sit here writing now I feel that despite having done this (twice) it is not enough in the current climate. So for anybody in the organisation who might chance to read this blogge, for whatever reason, I hope this puts things in a better ligh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N</w:t>
                  </w:r>
                  <w:r>
                    <w:rPr>
                      <w:rFonts w:eastAsia="Times New Roman" w:cs="Verdana" w:ascii="Verdana" w:hAnsi="Verdana"/>
                      <w:color w:val="000000"/>
                      <w:sz w:val="16"/>
                      <w:szCs w:val="16"/>
                      <w:lang w:eastAsia="ru-RU"/>
                    </w:rPr>
                    <w:t xml:space="preserve">ot that I did or said anything bad, but vibes can be very telling, can they no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I</w:t>
                  </w:r>
                  <w:r>
                    <w:rPr>
                      <w:rFonts w:eastAsia="Times New Roman" w:cs="Verdana" w:ascii="Verdana" w:hAnsi="Verdana"/>
                      <w:color w:val="000000"/>
                      <w:sz w:val="16"/>
                      <w:szCs w:val="16"/>
                      <w:lang w:eastAsia="ru-RU"/>
                    </w:rPr>
                    <w:t xml:space="preserve"> should also mention that one of the new senior staff gave a fantastic presentation on Saturday and I was very quick to ask him for a copy of the materials, intending to use them very soon. If I can present them half as well as he did it’ll be a very good lesson.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L</w:t>
                  </w:r>
                  <w:r>
                    <w:rPr>
                      <w:rFonts w:eastAsia="Times New Roman" w:cs="Verdana" w:ascii="Verdana" w:hAnsi="Verdana"/>
                      <w:color w:val="000000"/>
                      <w:sz w:val="16"/>
                      <w:szCs w:val="16"/>
                      <w:lang w:eastAsia="ru-RU"/>
                    </w:rPr>
                    <w:t xml:space="preserve">et’s consider what the greatest influences on writers are. Mine are anger and unrequited love. Nothing pulls out poetic collocations better than a seething rage or moaning heart. Conversely, I find that on days out, even in nice places I am left bereft of anything magical to write. EM Forster wrote thanks to a passion for Italian culture and people, yet in spite of having lived there for two years and having loved it with a passion my Italy page is one of the smallest on my site. Could it be I never lost my rag there or fell for some Italian who dumped me after the first dat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F</w:t>
                  </w:r>
                  <w:r>
                    <w:rPr>
                      <w:rFonts w:eastAsia="Times New Roman" w:cs="Verdana" w:ascii="Verdana" w:hAnsi="Verdana"/>
                      <w:color w:val="000000"/>
                      <w:sz w:val="16"/>
                      <w:szCs w:val="16"/>
                      <w:lang w:eastAsia="ru-RU"/>
                    </w:rPr>
                    <w:t xml:space="preserve">unnily I have no recollection of either. Most of the girls there wouldn’t even go on one date with me, and my rag remained very firmly about my person for the whole experience. I don’t even remember anybody replying to me in English, although I’m sure it happened once or twice in the early days. Even the woman on the confused end of my biggest linguistic slip yet failed to revert to Anglo-Saxon when I managed to confuse the verbs ‘to hire’ and ‘to fart’ when in a shop asking if they knew where I could hire a bike. And confused she was, not sure as to whether I wanted an air freshener or a puncture repair ki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M</w:t>
                  </w:r>
                  <w:r>
                    <w:rPr>
                      <w:rFonts w:eastAsia="Times New Roman" w:cs="Verdana" w:ascii="Verdana" w:hAnsi="Verdana"/>
                      <w:color w:val="000000"/>
                      <w:sz w:val="16"/>
                      <w:szCs w:val="16"/>
                      <w:lang w:eastAsia="ru-RU"/>
                    </w:rPr>
                    <w:t xml:space="preserve">eanwhile, back at the ranch, I’ve begun expanding my Kazakh skills by practising what I preach (or is that ‘tactising what I teach?’) and learning vocabbe every day. I set out to learn ten words an evening but with the technique I’m using I’ve found that I can take in and retain a lot more, close to 40 (although I’m not so reformed as to attempt a higher amount). Consequently I have found that I have improved a lot very quickly. I even use the same technique for Russian, although ten words has been flavour of the meal so far. Last night I watched Lord of the Rings with Russian subtitles and took some notes, getting I believe some interesting expressions. I need to get them checked because subtitling isn’t always an accurate translation, but as I know Russian pretty well they do seem to be accurate, at least functionall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T</w:t>
                  </w:r>
                  <w:r>
                    <w:rPr>
                      <w:rFonts w:eastAsia="Times New Roman" w:cs="Verdana" w:ascii="Verdana" w:hAnsi="Verdana"/>
                      <w:color w:val="000000"/>
                      <w:sz w:val="16"/>
                      <w:szCs w:val="16"/>
                      <w:lang w:eastAsia="ru-RU"/>
                    </w:rPr>
                    <w:t>he Russian word for cat is ‘hovisbiscuits’.</w:t>
                    <w:br/>
                    <w:br/>
                    <w:t>Only joking.</w:t>
                    <w:br/>
                    <w:br/>
                    <w:t xml:space="preserve">(And for those of you watching in black and white, a bilstard is a bastard, only we can say my version on Listen with Mother. I always think a bilstard sounds like something used in construction in the nineteenth century Black Country but no, it’s a modern day sugar-coated way of referring to somebody as a complete and utter gdanke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eastAsia="ru-RU"/>
              </w:rPr>
              <w:t> </w:t>
            </w:r>
            <w:r>
              <w:rPr>
                <w:rFonts w:eastAsia="Verdana" w:cs="Verdana" w:ascii="Verdana" w:hAnsi="Verdana"/>
                <w:b/>
                <w:bCs/>
                <w:color w:val="808080"/>
                <w:sz w:val="16"/>
                <w:szCs w:val="16"/>
                <w:lang w:eastAsia="ru-RU"/>
              </w:rPr>
              <w:t xml:space="preserve"> </w:t>
            </w:r>
          </w:p>
          <w:p>
            <w:pPr>
              <w:pStyle w:val="Normal"/>
              <w:numPr>
                <w:ilvl w:val="0"/>
                <w:numId w:val="0"/>
              </w:numPr>
              <w:spacing w:lineRule="auto" w:line="240" w:before="0" w:after="0"/>
              <w:jc w:val="center"/>
              <w:outlineLvl w:val="1"/>
              <w:rPr/>
            </w:pPr>
            <w:r>
              <w:rPr/>
              <w:t>19 October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It’s the teachers’ meeting on Saturday, a menagerie of random teaching advice aimed at anybody who will listen, a mandatory gathering of like minds for the whole part drifting off to some elsewhere as one of the so-called expert teachers puts us into small groups to recycle knowledge we already patently ha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Come next month, the management team in this centre will be composed of junior teachers and non-native speakers. The British Council management team where I last worked was exclusively DELTA or PGCE qualified native speaker, with about 90 years’ teaching experience between them.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As I’ve said before, my job centres around keeping my students happy. Anything after that gets only polite attention, if it’s luck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October 15th is a very significant date in the ex-Soviet calendar, as it is the day when the centrally controlled central heating goes on. But this year’s delay owes to the weather as it is still very much summer here and to put the radiators on would bake us. It’s great to have a room heated to 28 degrees when it’s the reverse outside, but on days when it’s still roasting, it would be a tad uncomfortable. English houses are generally only heated to 18 or 19 degrees, and while I never found them cold back in the old days, even in summer I find them uncomfortable to be in now. But I am always amazed at how intolerant people are to cold here. Even at plus 12 or so they put on layers and hats, one wonders what they do when the temperature falls to minus 12 or so. Yesterday on the walk (see below) I felt overdressed with two layers on. We passed people wearing coats and hats, and saw fit to comment on them all. But what really do they do when it gets properly cold?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Lessons were poor today, I felt very strange most of the day and am starting to wonder at all this EMF I work in, what with projectors, Wi-Fi and big computer screens. Perhaps another personal harmoniser is in order, or I don’t switch so much of it on.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Norman the carpet, one feels him more deserving of fame than he ever was found to b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eastAsia="ru-RU"/>
              </w:rPr>
              <w:t> </w:t>
            </w:r>
            <w:r>
              <w:rPr>
                <w:rFonts w:eastAsia="Verdana" w:cs="Verdana" w:ascii="Verdana" w:hAnsi="Verdana"/>
                <w:b/>
                <w:bCs/>
                <w:color w:val="FFFFFF"/>
                <w:sz w:val="16"/>
                <w:szCs w:val="16"/>
                <w:lang w:eastAsia="ru-RU"/>
              </w:rPr>
              <w:t xml:space="preserve"> </w:t>
            </w:r>
          </w:p>
          <w:p>
            <w:pPr>
              <w:pStyle w:val="Normal"/>
              <w:numPr>
                <w:ilvl w:val="0"/>
                <w:numId w:val="0"/>
              </w:numPr>
              <w:spacing w:lineRule="auto" w:line="240" w:before="0" w:after="0"/>
              <w:jc w:val="center"/>
              <w:outlineLvl w:val="0"/>
              <w:rPr/>
            </w:pPr>
            <w:r>
              <w:rPr/>
              <w:t>18 October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F</w:t>
                  </w:r>
                  <w:r>
                    <w:rPr>
                      <w:rFonts w:eastAsia="Times New Roman" w:cs="Verdana" w:ascii="Verdana" w:hAnsi="Verdana"/>
                      <w:color w:val="000000"/>
                      <w:sz w:val="16"/>
                      <w:szCs w:val="16"/>
                      <w:lang w:eastAsia="ru-RU"/>
                    </w:rPr>
                    <w:t xml:space="preserve">ootball is interesting again! Not since the World Cup 2006 have I followed the sport with much in the way of passion, not least with Crewe being in the bottom division again and Roma themelves the new boys on the basement block, rather more inexplicably but no more undeniably. But while drop zones across Europe are opening their doors to welcome newbies as the likes of Blackpool and Chievo Verona continue to shine, fans across the globe are witnessing the presence in the bottom three of that red club from just north of the Mersey estuar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T</w:t>
                  </w:r>
                  <w:r>
                    <w:rPr>
                      <w:rFonts w:eastAsia="Times New Roman" w:cs="Verdana" w:ascii="Verdana" w:hAnsi="Verdana"/>
                      <w:color w:val="000000"/>
                      <w:sz w:val="16"/>
                      <w:szCs w:val="16"/>
                      <w:lang w:eastAsia="ru-RU"/>
                    </w:rPr>
                    <w:t xml:space="preserve">oo big to go down? Too good for mid-table? Too rich to go bust? We’ll see. And possibly have some fun into the bargain.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T</w:t>
                  </w:r>
                  <w:r>
                    <w:rPr>
                      <w:rFonts w:eastAsia="Times New Roman" w:cs="Verdana" w:ascii="Verdana" w:hAnsi="Verdana"/>
                      <w:color w:val="000000"/>
                      <w:sz w:val="16"/>
                      <w:szCs w:val="16"/>
                      <w:lang w:eastAsia="ru-RU"/>
                    </w:rPr>
                    <w:t xml:space="preserve">hat might have to do for news today, have a brief shufty instead at these pictures taken on yesterday’s walk just a short ride from the city, far enough to escape the clouds of smog but not sadly the piles of rubbish dumped by morons who clearly don’t love their wonderful nature nearly as much as they say they do. As was said yesterday, if you can carry it up you can carry it down. Many don’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eastAsia="ru-RU"/>
              </w:rPr>
              <w:t> </w:t>
            </w:r>
            <w:r>
              <w:rPr>
                <w:rFonts w:eastAsia="Verdana" w:cs="Verdana" w:ascii="Verdana" w:hAnsi="Verdana"/>
                <w:b/>
                <w:bCs/>
                <w:color w:val="808080"/>
                <w:sz w:val="16"/>
                <w:szCs w:val="16"/>
                <w:lang w:eastAsia="ru-RU"/>
              </w:rPr>
              <w:t xml:space="preserve"> </w:t>
            </w:r>
          </w:p>
          <w:p>
            <w:pPr>
              <w:pStyle w:val="Normal"/>
              <w:numPr>
                <w:ilvl w:val="0"/>
                <w:numId w:val="0"/>
              </w:numPr>
              <w:spacing w:lineRule="auto" w:line="240" w:before="0" w:after="0"/>
              <w:jc w:val="center"/>
              <w:outlineLvl w:val="1"/>
              <w:rPr/>
            </w:pPr>
            <w:r>
              <w:rPr/>
              <w:t>12 October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It’s all rumbling on the Preston front as a controversial resignation has hit the school leaving them desperate to find cover for an Assistant Director of Studies position within a month or so. But shock horror, there are no obvious candidates given that the likes of me are perennially overlooked for any promotion and external candidates seem surprisingly reluctant to come. My ideal future boss will be one suitably humbled to note that I have far more experience than them (given its likelihood) and respectful of the fact that I do things my own way. They may also note that this tends to coincide with the students’ preferences, and that I might be better left to my own resource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Inclusion of the words OR and ELSE has been resisted.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But this speculation aside, my own wonderful boss is quitting the company for her own reasons. Everybody is very sad, even potential candidates for her job. I’m neither, firstly because I see her outside work anyway :) , and latterly because I have absolutely no interest in promotion whatsoever. Who’d want to cut their teaching hours to take on a range of menial dutie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I’m a classroom teacher. My concern is my own lessons, not somebody else’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I only found out yesterday that the Labour Party had elected a new leader. I also found out for the first time that there is more than one Miliband. Well, I always knew of the older brother Glen, you know, the brass band man (hee hee), but I didn’t know about Ed. So I can’t slag him off and refer to him as a pathetic weaselly sycophant concerned only to out-rhetoric the Prime Minister and make himself look better/more smarmy on TV. Pity tha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Across the old Soviet Union people seem to have an incredibly dextrous tongue. I am partial to a nice dollop of sunflower seeds, but I like them to be out of the damn shells! I can’t abide this fiddling about breaking them open and then finding that the seed’s broken anyway. Granted, the shelled variety is available here, but overwhelmingly the seeds on shelves and roadside stalls over here are in the original natural cases. And people undress them all linguistically. The bog mindle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Ah, nothing to say today. Booooooooooo!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eastAsia="ru-RU"/>
              </w:rPr>
              <w:t> </w:t>
            </w:r>
            <w:r>
              <w:rPr>
                <w:rFonts w:eastAsia="Verdana" w:cs="Verdana" w:ascii="Verdana" w:hAnsi="Verdana"/>
                <w:b/>
                <w:bCs/>
                <w:color w:val="FFFFFF"/>
                <w:sz w:val="16"/>
                <w:szCs w:val="16"/>
                <w:lang w:eastAsia="ru-RU"/>
              </w:rPr>
              <w:t xml:space="preserve"> </w:t>
            </w:r>
          </w:p>
          <w:p>
            <w:pPr>
              <w:pStyle w:val="Normal"/>
              <w:numPr>
                <w:ilvl w:val="0"/>
                <w:numId w:val="0"/>
              </w:numPr>
              <w:spacing w:lineRule="auto" w:line="240" w:before="0" w:after="0"/>
              <w:jc w:val="center"/>
              <w:outlineLvl w:val="0"/>
              <w:rPr/>
            </w:pPr>
            <w:r>
              <w:rPr/>
              <w:t>8 October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F</w:t>
                  </w:r>
                  <w:r>
                    <w:rPr>
                      <w:rFonts w:eastAsia="Times New Roman" w:cs="Verdana" w:ascii="Verdana" w:hAnsi="Verdana"/>
                      <w:color w:val="000000"/>
                      <w:sz w:val="16"/>
                      <w:szCs w:val="16"/>
                      <w:lang w:eastAsia="ru-RU"/>
                    </w:rPr>
                    <w:t xml:space="preserve">irst of all, congratulisings are in order (unless someone shuffled them around), as my good friends Vincenzo and Natalya have had their second sprog in the northern Italian town of Trento. The young Dennis joins his bilingual brother in the Italiussian family, so I am sure you will all join me in sending warm wishes and borsch to the Trentino region. Don’t send apples, there must be millions there alread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I</w:t>
                  </w:r>
                  <w:r>
                    <w:rPr>
                      <w:rFonts w:eastAsia="Times New Roman" w:cs="Verdana" w:ascii="Verdana" w:hAnsi="Verdana"/>
                      <w:color w:val="000000"/>
                      <w:sz w:val="16"/>
                      <w:szCs w:val="16"/>
                      <w:lang w:eastAsia="ru-RU"/>
                    </w:rPr>
                    <w:t xml:space="preserve">’ve spent the week getting angry with people I can’t swear at firstly because of the sheer geography of the matter but also because I have no idea who’s behind it all, despite my suspicions. Eurocrats are an elusive breed yet their foul influence pervades most nooks and crannies of a disintegrating British way of lif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B</w:t>
                  </w:r>
                  <w:r>
                    <w:rPr>
                      <w:rFonts w:eastAsia="Times New Roman" w:cs="Verdana" w:ascii="Verdana" w:hAnsi="Verdana"/>
                      <w:color w:val="000000"/>
                      <w:sz w:val="16"/>
                      <w:szCs w:val="16"/>
                      <w:lang w:eastAsia="ru-RU"/>
                    </w:rPr>
                    <w:t xml:space="preserve">ut this time it affects me, or threatens to, quite frighteningl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W</w:t>
                  </w:r>
                  <w:r>
                    <w:rPr>
                      <w:rFonts w:eastAsia="Times New Roman" w:cs="Verdana" w:ascii="Verdana" w:hAnsi="Verdana"/>
                      <w:color w:val="000000"/>
                      <w:sz w:val="16"/>
                      <w:szCs w:val="16"/>
                      <w:lang w:eastAsia="ru-RU"/>
                    </w:rPr>
                    <w:t xml:space="preserve">ithout knowing all the facts, it seems that there are moves afoot in the European Parliament to effectively ban half of all alternative medicine, whether this be their expressed intention or not, and yes, the opposition have doubtless stirred things up to shock people into supporting their cause. Yet something is crawling ever faster through the grimy Brussels pipeline and come early 2011 seems set to spew out into the faces of honest alternative practitioners all over Europe, possibly putting many right out of busines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T</w:t>
                  </w:r>
                  <w:r>
                    <w:rPr>
                      <w:rFonts w:eastAsia="Times New Roman" w:cs="Verdana" w:ascii="Verdana" w:hAnsi="Verdana"/>
                      <w:color w:val="000000"/>
                      <w:sz w:val="16"/>
                      <w:szCs w:val="16"/>
                      <w:lang w:eastAsia="ru-RU"/>
                    </w:rPr>
                    <w:t xml:space="preserve">he situation seems to be that the powers that be, whoever they are, have decided that alternative remedies be regulated in the same way as conventional medicine, which I must say seems a sensible move, not least as there are a number of unregulated, untrained so-called experts purporting to be cure-all first or last ports of call to those let down by the main systems. Yes, alternative medicine should be regulated somehow, but there are a few things which render the way this is being done now complete madnes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F</w:t>
                  </w:r>
                  <w:r>
                    <w:rPr>
                      <w:rFonts w:eastAsia="Times New Roman" w:cs="Verdana" w:ascii="Verdana" w:hAnsi="Verdana"/>
                      <w:color w:val="000000"/>
                      <w:sz w:val="16"/>
                      <w:szCs w:val="16"/>
                      <w:lang w:eastAsia="ru-RU"/>
                    </w:rPr>
                    <w:t xml:space="preserve">irstly, alternative medicine is not based on the same principles as aspirin or Prozac. Science is powerful, as I will describe later, but does not have a monopoly on all truths. Put simply, there are other ways of doing things. Requiring proof that alternative methods work is on the face of it a well-intentioned premise but falls very short of practicality on the grounds that presumably only ‘their’ proof will be deemed good enough. It’s tantamount to expecting a Spanish teacher to prove that their methods of teaching are effective by asking that their students sit a French test. Bollocks, basically. And having trained in the five-millennia-old acupuncture I can honestly state that there is no single element of the art/science that a Western doctor would have any advantage in learning whatsoever. But that doesn’t make it false, and nor does it mean that those people who have done no more wrong than prefer the alternative approach should be compelled to suffer, to whatever degre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L</w:t>
                  </w:r>
                  <w:r>
                    <w:rPr>
                      <w:rFonts w:eastAsia="Times New Roman" w:cs="Verdana" w:ascii="Verdana" w:hAnsi="Verdana"/>
                      <w:color w:val="000000"/>
                      <w:sz w:val="16"/>
                      <w:szCs w:val="16"/>
                      <w:lang w:eastAsia="ru-RU"/>
                    </w:rPr>
                    <w:t xml:space="preserve">ike it or not, millions of people use the natural ways of getting and staying well and many thousands depend on them to a very great degree. Legislation limiting their access to their chosen method of healing is divisive and siniste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O</w:t>
                  </w:r>
                  <w:r>
                    <w:rPr>
                      <w:rFonts w:eastAsia="Times New Roman" w:cs="Verdana" w:ascii="Verdana" w:hAnsi="Verdana"/>
                      <w:color w:val="000000"/>
                      <w:sz w:val="16"/>
                      <w:szCs w:val="16"/>
                      <w:lang w:eastAsia="ru-RU"/>
                    </w:rPr>
                    <w:t xml:space="preserve">ther suggestions are that active ingredients be removed from herbal cures, effectively making them impotent. A little bit of a sticking point when the same people are demanding proof to the contrary. I wonder how conventional medicine would fare if active ingredients were removed from its own products, which have perhaps been proven to work but so too to be the Western world’s third biggest killer after heart disease and cance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I</w:t>
                  </w:r>
                  <w:r>
                    <w:rPr>
                      <w:rFonts w:eastAsia="Times New Roman" w:cs="Verdana" w:ascii="Verdana" w:hAnsi="Verdana"/>
                      <w:color w:val="000000"/>
                      <w:sz w:val="16"/>
                      <w:szCs w:val="16"/>
                      <w:lang w:eastAsia="ru-RU"/>
                    </w:rPr>
                    <w:t xml:space="preserve"> have been outspoken on this issue many times and in my passion may not have made my position clear. I am not against science, indeed science is the future of medicine. While the role alternative medicine plays in frontline healthcare is far from evolved enough, the range of its treatments (where in the hands of an expert) have probably got as good as they can. In many cases, this is very very good, but viewing some years into the future, a properly applied and ethically developed scientific medicine can only get better and bette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T</w:t>
                  </w:r>
                  <w:r>
                    <w:rPr>
                      <w:rFonts w:eastAsia="Times New Roman" w:cs="Verdana" w:ascii="Verdana" w:hAnsi="Verdana"/>
                      <w:color w:val="000000"/>
                      <w:sz w:val="16"/>
                      <w:szCs w:val="16"/>
                      <w:lang w:eastAsia="ru-RU"/>
                    </w:rPr>
                    <w:t xml:space="preserve">herefore the fear I have is not that science remains the primary way in which we try to achieve full health, but that as it bullies its way into the room it displaces all the other perfectly legitimate ways that perfectly sane and rational people are coming to prefer more and more. And while I regret to have learned recently of a sad case of somebody suffering at the hands of a herbalist, I can honestly state it to be the first time in 20 years of banging my drum that I’ve heard of such a thing.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I</w:t>
                  </w:r>
                  <w:r>
                    <w:rPr>
                      <w:rFonts w:eastAsia="Times New Roman" w:cs="Verdana" w:ascii="Verdana" w:hAnsi="Verdana"/>
                      <w:color w:val="000000"/>
                      <w:sz w:val="16"/>
                      <w:szCs w:val="16"/>
                      <w:lang w:eastAsia="ru-RU"/>
                    </w:rPr>
                    <w:t xml:space="preserve"> never pretended, at least didn’t intend to, that alternative medicine can cure anybody of anything. Sometimes people need to go to the doctor, I know that. But sometimes people need to be seen by a wise pair of eyes with a different perspective on their condition. The good such eyes has done me over a decade and a half is too much to go into here, even with my passion for pixel consumption, but nobody should be surprised that I am absolutely terrified at the thought of going back to the UK not to be able to go and get myself balanced by one of the skilled, caring and extremely intelligent professionals I have had the pleasure of meeting as I have moved through lif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I</w:t>
                  </w:r>
                  <w:r>
                    <w:rPr>
                      <w:rFonts w:eastAsia="Times New Roman" w:cs="Verdana" w:ascii="Verdana" w:hAnsi="Verdana"/>
                      <w:color w:val="000000"/>
                      <w:sz w:val="16"/>
                      <w:szCs w:val="16"/>
                      <w:lang w:eastAsia="ru-RU"/>
                    </w:rPr>
                    <w:t xml:space="preserve"> hope you will see my point of view and sign the petition, link below. Although it does seem to have been exaggerated, let’s show them that we do care about choice. Regulation, yes, abolition, NO!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600"/>
              <w:gridCol w:w="8755"/>
            </w:tblGrid>
            <w:tr>
              <w:trPr/>
              <w:tc>
                <w:tcPr>
                  <w:tcW w:w="600" w:type="dxa"/>
                  <w:tcBorders>
                    <w:top w:val="single" w:sz="6" w:space="0" w:color="F5F5F5"/>
                  </w:tcBorders>
                  <w:shd w:fill="FFFFFF" w:val="clear"/>
                  <w:vAlign w:val="cente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val="en-US" w:eastAsia="en-US"/>
                    </w:rPr>
                    <w:drawing>
                      <wp:inline distT="0" distB="0" distL="0" distR="0">
                        <wp:extent cx="219075" cy="219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7" t="-187" r="-187" b="-187"/>
                                <a:stretch>
                                  <a:fillRect/>
                                </a:stretch>
                              </pic:blipFill>
                              <pic:spPr bwMode="auto">
                                <a:xfrm>
                                  <a:off x="0" y="0"/>
                                  <a:ext cx="219075" cy="219075"/>
                                </a:xfrm>
                                <a:prstGeom prst="rect">
                                  <a:avLst/>
                                </a:prstGeom>
                              </pic:spPr>
                            </pic:pic>
                          </a:graphicData>
                        </a:graphic>
                      </wp:inline>
                    </w:drawing>
                  </w:r>
                </w:p>
              </w:tc>
              <w:tc>
                <w:tcPr>
                  <w:tcW w:w="8755" w:type="dxa"/>
                  <w:tcBorders>
                    <w:top w:val="single" w:sz="6" w:space="0" w:color="F5F5F5"/>
                  </w:tcBorders>
                  <w:shd w:fill="FFFFFF" w:val="clear"/>
                  <w:vAlign w:val="center"/>
                </w:tcPr>
                <w:p>
                  <w:pPr>
                    <w:pStyle w:val="Normal"/>
                    <w:spacing w:lineRule="auto" w:line="240" w:before="0" w:after="0"/>
                    <w:jc w:val="center"/>
                    <w:rPr/>
                  </w:pPr>
                  <w:hyperlink r:id="rId3" w:tgtFrame="_blank">
                    <w:r>
                      <w:rPr>
                        <w:rStyle w:val="InternetLink"/>
                        <w:rFonts w:eastAsia="Times New Roman" w:cs="Verdana" w:ascii="Verdana" w:hAnsi="Verdana"/>
                        <w:color w:val="808080"/>
                        <w:sz w:val="16"/>
                        <w:lang w:eastAsia="ru-RU"/>
                      </w:rPr>
                      <w:t>Here</w:t>
                    </w:r>
                  </w:hyperlink>
                  <w:r>
                    <w:rPr>
                      <w:rFonts w:eastAsia="Times New Roman" w:cs="Verdana" w:ascii="Verdana" w:hAnsi="Verdana"/>
                      <w:color w:val="808080"/>
                      <w:sz w:val="16"/>
                      <w:szCs w:val="16"/>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A</w:t>
                  </w:r>
                  <w:r>
                    <w:rPr>
                      <w:rFonts w:eastAsia="Times New Roman" w:cs="Verdana" w:ascii="Verdana" w:hAnsi="Verdana"/>
                      <w:color w:val="000000"/>
                      <w:sz w:val="16"/>
                      <w:szCs w:val="16"/>
                      <w:lang w:eastAsia="ru-RU"/>
                    </w:rPr>
                    <w:t xml:space="preserve">nd on that note, I will take my rage out on some taxi driver who tries to overcharge m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6" w:space="0" w:color="D3D3D3"/>
              <w:left w:val="single" w:sz="6" w:space="0" w:color="D3D3D3"/>
              <w:bottom w:val="single" w:sz="6" w:space="0" w:color="D3D3D3"/>
              <w:right w:val="single" w:sz="6" w:space="0" w:color="D3D3D3"/>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FFFFFF"/>
      <w:kern w:val="2"/>
      <w:sz w:val="16"/>
      <w:szCs w:val="16"/>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808080"/>
      <w:sz w:val="16"/>
      <w:szCs w:val="16"/>
    </w:rPr>
  </w:style>
  <w:style w:type="character" w:styleId="Style12">
    <w:name w:val="Основной шрифт абзаца"/>
    <w:qFormat/>
    <w:rPr/>
  </w:style>
  <w:style w:type="character" w:styleId="1">
    <w:name w:val="Заголовок 1 Знак"/>
    <w:basedOn w:val="Style12"/>
    <w:qFormat/>
    <w:rPr>
      <w:rFonts w:ascii="Verdana" w:hAnsi="Verdana" w:eastAsia="Times New Roman" w:cs="Times New Roman"/>
      <w:b/>
      <w:bCs/>
      <w:color w:val="FFFFFF"/>
      <w:kern w:val="2"/>
      <w:sz w:val="16"/>
      <w:szCs w:val="16"/>
    </w:rPr>
  </w:style>
  <w:style w:type="character" w:styleId="2">
    <w:name w:val="Заголовок 2 Знак"/>
    <w:basedOn w:val="Style12"/>
    <w:qFormat/>
    <w:rPr>
      <w:rFonts w:ascii="Verdana" w:hAnsi="Verdana" w:eastAsia="Times New Roman" w:cs="Times New Roman"/>
      <w:b/>
      <w:bCs/>
      <w:color w:val="808080"/>
      <w:sz w:val="16"/>
      <w:szCs w:val="16"/>
    </w:rPr>
  </w:style>
  <w:style w:type="character" w:styleId="InternetLink">
    <w:name w:val="Hyperlink"/>
    <w:basedOn w:val="Style12"/>
    <w:rPr>
      <w:rFonts w:ascii="Verdana" w:hAnsi="Verdana" w:cs="Verdana"/>
      <w:strike w:val="false"/>
      <w:dstrike w:val="false"/>
      <w:color w:val="808080"/>
      <w:sz w:val="16"/>
      <w:szCs w:val="16"/>
      <w:u w:val="non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etitions.com/petition/joininghandsinheal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18:00Z</dcterms:created>
  <dc:creator>Client</dc:creator>
  <dc:description/>
  <cp:keywords/>
  <dc:language>en-US</dc:language>
  <cp:lastModifiedBy>Client</cp:lastModifiedBy>
  <dcterms:modified xsi:type="dcterms:W3CDTF">2010-10-31T10:20:00Z</dcterms:modified>
  <cp:revision>1</cp:revision>
  <dc:subject/>
  <dc:title/>
</cp:coreProperties>
</file>